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bookmarkStart w:id="0" w:name="RANGE!A1%3AL63"/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1" w:name="RANGE!A1%3AL63"/>
      <w:r>
        <w:rPr>
          <w:rFonts w:ascii="宋体;SimSun" w:hAnsi="宋体;SimSun" w:cs="宋体;SimSun"/>
          <w:b/>
          <w:kern w:val="0"/>
          <w:sz w:val="44"/>
          <w:szCs w:val="44"/>
        </w:rPr>
        <w:t>江苏省中小企业专精特新产品认定申报表</w:t>
      </w:r>
      <w:bookmarkEnd w:id="1"/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57"/>
        <w:gridCol w:w="16"/>
        <w:gridCol w:w="205"/>
        <w:gridCol w:w="973"/>
        <w:gridCol w:w="12"/>
        <w:gridCol w:w="804"/>
        <w:gridCol w:w="228"/>
        <w:gridCol w:w="75"/>
        <w:gridCol w:w="794"/>
        <w:gridCol w:w="98"/>
        <w:gridCol w:w="220"/>
        <w:gridCol w:w="995"/>
        <w:gridCol w:w="72"/>
        <w:gridCol w:w="136"/>
        <w:gridCol w:w="188"/>
        <w:gridCol w:w="199"/>
        <w:gridCol w:w="55"/>
        <w:gridCol w:w="1873"/>
      </w:tblGrid>
      <w:tr>
        <w:trPr>
          <w:trHeight w:val="63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企业名称 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法定代表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地址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所辖市（县、区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性质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所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重点领域、行业类型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所属行业及行业统计代码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位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及电话（手机）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经济指标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预计</w:t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、企业员工人数（人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其中：工程技术人员（人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资产总额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营业收入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利润总额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实交税金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出口交货值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固定资产投资额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负债总额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研发和技术改造投入（万元） 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研发投入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导产品基本情况</w:t>
            </w:r>
          </w:p>
        </w:tc>
      </w:tr>
      <w:tr>
        <w:trPr>
          <w:trHeight w:val="70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采用标准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标准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标准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采用标准全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所属领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重点领域、行业类型）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荣誉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--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 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 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占销售收入比例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预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全达产生产能力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应用领域及技术水平说明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创新性说明（采用相关发明专利技术，或采用独特、独有的工艺、技术、配方等方面说明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在细分行业市场占有率及地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内市场排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际市场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市场份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份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129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专利实施情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拥有授权专利数量（个）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发明专利（个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中：实用型专利</w:t>
            </w:r>
          </w:p>
        </w:tc>
      </w:tr>
      <w:tr>
        <w:trPr>
          <w:trHeight w:val="327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采用相关授权专利技术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明专利或实用新型专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0"/>
        <w:gridCol w:w="1420"/>
        <w:gridCol w:w="1421"/>
        <w:gridCol w:w="325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授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专利证书影印件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影印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附证资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268"/>
        <w:gridCol w:w="2552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或技术科技查新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检测报告影印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实物照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附证资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3"/>
        <w:gridCol w:w="1208"/>
        <w:gridCol w:w="1194"/>
        <w:gridCol w:w="550"/>
        <w:gridCol w:w="1559"/>
        <w:gridCol w:w="292"/>
        <w:gridCol w:w="240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文件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执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体系认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9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体系认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1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1066" w:hRule="exac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理由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</w:t>
            </w:r>
            <w:r>
              <w:rPr>
                <w:rFonts w:ascii="方正楷体_GBK;微软雅黑" w:hAnsi="方正楷体_GBK;微软雅黑" w:cs="Times New Roman" w:eastAsia="方正楷体_GBK;微软雅黑"/>
              </w:rPr>
              <w:t>（由市、县推荐单位填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审核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及电话（手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重点领域、行业类型为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2:00Z</dcterms:created>
  <dc:creator>lenovo</dc:creator>
  <dc:description/>
  <cp:keywords/>
  <dc:language>en-US</dc:language>
  <cp:lastModifiedBy>User</cp:lastModifiedBy>
  <cp:lastPrinted>2016-03-02T16:49:00Z</cp:lastPrinted>
  <dcterms:modified xsi:type="dcterms:W3CDTF">2016-03-10T08:08:00Z</dcterms:modified>
  <cp:revision>3</cp:revision>
  <dc:subject/>
  <dc:title/>
</cp:coreProperties>
</file>