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南京京滨化油器有限公司网上公示附件</w:t>
      </w:r>
    </w:p>
    <w:p>
      <w:pPr>
        <w:pStyle w:val="Normal"/>
        <w:rPr>
          <w:szCs w:val="21"/>
        </w:rPr>
      </w:pPr>
      <w:r>
        <w:rPr>
          <w:szCs w:val="21"/>
        </w:rPr>
        <w:t>企业基本信息</w:t>
      </w:r>
    </w:p>
    <w:p>
      <w:pPr>
        <w:pStyle w:val="Normal"/>
        <w:ind w:left="-538" w:hanging="180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717540" cy="787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787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720715" cy="779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779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Cs w:val="21"/>
        </w:rPr>
      </w:pPr>
      <w:r>
        <w:rPr>
          <w:sz w:val="28"/>
          <w:szCs w:val="28"/>
        </w:rPr>
        <w:t>环评批复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727700" cy="7875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7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监测报告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724525" cy="8030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3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723890" cy="8317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31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723890" cy="8131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720080" cy="8267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826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720080" cy="8267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826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730240" cy="8114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11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730240" cy="79959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99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753100" cy="8470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47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723890" cy="81318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723890" cy="81318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753100" cy="8470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47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727700" cy="79838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98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727700" cy="87591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875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727700" cy="82918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829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727700" cy="82918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829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727700" cy="86525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719445" cy="84308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843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727700" cy="87591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875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728335" cy="78943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719445" cy="83673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836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728970" cy="81826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818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723890" cy="83178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31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983480" cy="88595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5:48:00Z</dcterms:created>
  <dc:creator>朴小伟</dc:creator>
  <dc:description/>
  <cp:keywords/>
  <dc:language>en-US</dc:language>
  <cp:lastModifiedBy>00046</cp:lastModifiedBy>
  <dcterms:modified xsi:type="dcterms:W3CDTF">2018-05-17T01:27:00Z</dcterms:modified>
  <cp:revision>17</cp:revision>
  <dc:subject/>
  <dc:title/>
</cp:coreProperties>
</file>